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Löhne und Kosten der Lebenshaltung in Deutsch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arüber gibt der Handelsteil der „Neuen Zürcher Zeitung" erschreckende Auskunf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on seiten der Löhne sind auch in Deutschland immer noch bedeutende internationale Unterbietungsmöglichkeiten vorhanden. Bekanntlich gilt es als grosser Fortschritt, dass die Löhne nun endlich auf Goldgrundlage gestellt werden sollen. Wie sehen nun diese neuen Goldlöhne aus? Das erste zentrale Goldlohnabkommen wurde kürzlich für die deutsche Schuh- und Lederindustrie (etwa 1500 Betriebe, mehr als 100‘000 Arbeiter) geschlossen. Hierbei wurden für erwachsene Arbeiter und Arbeiterinnen je nach Ortsklasse Mindeststundenlöhne von 25 bis 40 Goldpfennigen vereinbart. Schon diese wenigen Zahlen zeigen den gewaltigen Abstand zu den Auslandlöhnen, wenn möglich noch klarer als die bisherige Papiermarkrechnung an. Zudem kann ein weiterer Lohndruck daraus entstehen, dass die Zahlung ausser in wertbeständigen Zahlungsmitteln auch in Papiermark (allerdings mit einem 20prozentigen Risikoaufschlag) erfolgen darf, und zwar zum amtlichen Dollarkurs, der bekanntlich ein künstlich tief gehaltener Zwangskurs ist. Es war ein wohlberechneter – und man muss es zugeben, aus den Kalkulationsnöten erklärlicher – Schachzug der deutschen Industrie, dass sie den Goldlohn, der so lange die unerfüllte Forderung der Massen blieb, gerade dann bewilligt, ja sogar durchgesetzt hat, als die ,primitivere‘ Form des Indexlohnes, gefährlich zu werden drohte. Denn es muss angesichts der furchtbaren Teuerungskatastrophe klar herausgesagt werden, dass heute ein auch nur halbwegs mit der Steigerung der Lebenskosten Schritt haltender Indexlohn für den Arbeitnehmer weit günstiger ausfiele als ein starrer Goldmarkloh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sten der Lebenshaltung haben sich nach den Ermittlungen des statistischen Reichsamtes folgendermassen gestal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ab/>
        <w:tab/>
        <w:t>Sept. 1923</w:t>
        <w:tab/>
        <w:t>Okt. 1923</w:t>
        <w:tab/>
        <w:t>5. Nov.1923</w:t>
        <w:tab/>
        <w:t>12. Nov. 1923</w:t>
        <w:tab/>
        <w:t>19. Nov. 1923</w:t>
        <w:br/>
        <w:tab/>
        <w:tab/>
        <w:t>milliardenfaches vom Juli 1914</w:t>
        <w:br/>
        <w:t>Lebenskosten</w:t>
        <w:tab/>
        <w:t>0.015</w:t>
        <w:tab/>
        <w:tab/>
        <w:t>3.1</w:t>
        <w:tab/>
        <w:tab/>
        <w:t>98,5</w:t>
        <w:tab/>
        <w:tab/>
        <w:t>218.5</w:t>
        <w:tab/>
        <w:tab/>
        <w:t>831</w:t>
        <w:br/>
        <w:t>Nahrung</w:t>
        <w:tab/>
        <w:t>0.017</w:t>
        <w:tab/>
        <w:tab/>
        <w:t>4.3</w:t>
        <w:tab/>
        <w:tab/>
        <w:t>-</w:t>
        <w:tab/>
        <w:tab/>
        <w:t>-</w:t>
        <w:tab/>
        <w:tab/>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B.T." schrieb am 18. November 1923: „Man kann täglich die Erfahrung machen, dass die Goldpreise namentlich der Lebensmittel das Zwei- bis Dreifache der Vorkriegszeit ausmachen.“ Auch die übrigen Berichte stimmen darin überein, dass das Leben in Deutschland nun weit teurer sei als im valutastarken Ausland, während noch vor relativ kurzer Zeit das umgekehrte Verhältnis bestand. Inmitten dieser Umwälzungen bedeutet ein stabiler und dazu noch sehr tief angesetzter Goldlohn natürlich ein weiteres Sinken des wirklichen, d.h. an seiner Kaufkraft gemessenen Lohnes." (N.Z.Z.)</w:t>
      </w:r>
    </w:p>
    <w:p>
      <w:pPr>
        <w:pStyle w:val="Normal"/>
        <w:autoSpaceDE w:val="false"/>
        <w:spacing w:before="0" w:after="120"/>
        <w:rPr>
          <w:rFonts w:ascii="Arial" w:hAnsi="Arial" w:cs="Arial"/>
          <w:sz w:val="20"/>
          <w:szCs w:val="20"/>
          <w:lang w:val="de-CH"/>
        </w:rPr>
      </w:pPr>
      <w:r>
        <w:rPr>
          <w:rFonts w:cs="Arial" w:ascii="Arial" w:hAnsi="Arial"/>
          <w:sz w:val="20"/>
          <w:szCs w:val="20"/>
          <w:lang w:val="de-CH"/>
        </w:rPr>
        <w:t>25-40 Goldpfennige Stundenlohn bei 2-3fach höheren Preisen der Lebensmittel als in der Vorkriegszeit! Unter welch grauenhaften  Existenzverhältnissen die deutsche Arbeiterschaft heute ihr Dasein fristen muss, macht diese kleine Gegenüberstellung klar.</w:t>
      </w:r>
    </w:p>
    <w:p>
      <w:pPr>
        <w:pStyle w:val="Normal"/>
        <w:autoSpaceDE w:val="false"/>
        <w:spacing w:before="0" w:after="120"/>
        <w:rPr>
          <w:rFonts w:ascii="Arial" w:hAnsi="Arial" w:cs="Arial"/>
          <w:sz w:val="20"/>
          <w:szCs w:val="20"/>
          <w:lang w:val="de-CH"/>
        </w:rPr>
      </w:pPr>
      <w:r>
        <w:rPr>
          <w:rFonts w:cs="Arial" w:ascii="Arial" w:hAnsi="Arial"/>
          <w:sz w:val="20"/>
          <w:szCs w:val="20"/>
          <w:lang w:val="de-CH"/>
        </w:rPr>
        <w:t>Pflicht der internationalen Arbeiterschaft bildet es, mit allen Kräften ihren deutschen Klassengenossen beizu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2-14.</w:t>
        <w:br/>
        <w:t>Personen &gt; Oprecht Hans. Löhne Deutschland. 1923-12-1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1:00Z</dcterms:created>
  <dc:creator>Beat Schaffer</dc:creator>
  <dc:description/>
  <dc:language>en-US</dc:language>
  <cp:lastModifiedBy>Beat Schaffer</cp:lastModifiedBy>
  <dcterms:modified xsi:type="dcterms:W3CDTF">2012-01-30T14:51:00Z</dcterms:modified>
  <cp:revision>2</cp:revision>
  <dc:subject/>
  <dc:title/>
</cp:coreProperties>
</file>